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ost - C language file formatter f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trick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uellr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P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is a program which will take a number of c and h file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PostScript file.  The PostScript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input files that have been marked up so th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 invoca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Post is invoked, it examines the command line for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file names may contain wildcards.  Running cPo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r with a ? as the first parameter will write some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blank delimited 'words' which begin with a '-'. 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llowing the - is not significant.  Option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fter or in between file names.  If the same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on the command line, only the last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also be specified in the CPOS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override environment vari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invocation of cPo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ost *.c *.h &gt; projec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cation will include all c and h files, use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CPOST environment variable, and write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project.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tions used in the environment variable are used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quote processing which is normally done o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 is not done on environment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possible to use an option which has a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a list file to determine the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ile is just a plain text file that contain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it.  Prepend the list file name with a '@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the command line.  The list file can contain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names.  They can be entered on one line apiece,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be on one line as long as they are separated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Blank lines, and lines that begin with a '#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If a '@-' is given on the command line,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will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bracke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-b+ to have all levels of braces within file bracket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- to cause no brac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ext1,ext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files with extension ext1 and ext2 as 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-cc,y,sqc will cause files with 'extensions' c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qc (case insensitive) to be considered c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used to determine sorting orde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xtension' is considered the text after the first '.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up to the last character, or next '.'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x processing causes two things to happen:  the header1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for odd number pages, and the header2 proc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number pages; and a blank page will be print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nd on an odd numbered page.  If duplexing is not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1 proc is used for both even and odd pages, and extr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will not be printed.  The header1 and header2 pro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d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xt1,ext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files with extension ext1 and ext2 as 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-hh,rh,sqh will cause files with 'extensions' h, r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qh (case insensitive) to be considered h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used to determine whether function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are valid within the file, and to determine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'extension' is considered the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'.' in the name, up to the last character, or next '.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ile1;file2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bed PostScript files in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d to redefine fonts, margins and hea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cument.  Multiple files can be imbedded -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bedded in the order specified.  See Customiz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key1,key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key1, key2, etc as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ANSI reserved words,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reserved (SAA extensions):  _Packed, _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Optlink, _Far16, _Cdecl, _Pascal.  If one of the key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'c++', the following tokens will be considered reserved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h, class, delete, friend, inline, new, operator,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, public, template, this, throw, try, virtual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words reserved, use the -k option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NULL,FILE adds NULL and FILE as reserved word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merely to control the highlighting of th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use a file that contains the keyword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end a '@' to the filename, and use that as a key on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The contents of the file should be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ist files, described above, except keyword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, and no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line numbers from lines with #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0 is specified, no line number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ritten to the file nam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is option, output is writte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best-fit page break 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option is enabled, functions that can fit on a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 will be printed on a single page.  Basically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age ejects occur between functions.  But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do fit on a page, they will be printed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file1;file2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default PostScript procedures with those in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d to replace the PostScrip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cPost with your own.  This is for power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think they can produce nicer looking output than I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ustomiz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nt or -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files by name/type or type/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rting by type, the files are first sorted by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, h, or neither (see -c and -h options), and th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extension.  All sorting is done in a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abs to #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4, which causes the characte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ab characters to be placed in columns 5, 9, 13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to with translat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provided to help bridg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printers.  Because the printable area on prin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, you might create a set of margin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that print fine on one printer, but are cl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inter.  This option inserts a translate ope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tScript file before a page is written to,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by a certain amount.  For example, -x0,18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he printout on the page up 1/4 inch.  The un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n points (72 points/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use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each input file read is created during the cPo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se copies are created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pecify a different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+ -d- -cc -hh -n2 -p+ -stn -t4 -x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cPos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the cPost output is done by inclu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de in the output file, and optionally not add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de normally written by cPost.  The code you ad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ostScript code - it is not checked or processed by cPo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cPost can be used as a starting point for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For an introduction to PostScript, see the "blue book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Tutorial and CookBook, ISBN 0-201-10179-3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used as a reference when writing c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llow the use of alternate PostScrip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i option allows files containing PostScript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bedded into the output file, after the default font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ize, margins, and header procedures have been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ncluded can reset any of these values.  The valu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FontName  - font name for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FontName  - font name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FontName  - font name f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FontName  - font nam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FontName  - font name for functions in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FontName  - font nam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FontName  - font name for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FontName  - font name for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FontSize  - font size for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FontSize  - font size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FontSize  - font size f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FontSize  - font siz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FontSize  - font size for functions in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FontSize  - font siz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FontSize  - font size for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FontSize  - font size for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Color     - color for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Color     - color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Color     - color f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Color     - color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Color     - color for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Color     - color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Color     - color fo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Color     - color for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should be specified as arrays of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color values, from 0 to 1.  For instanc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makes the color for normal text r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.ips file for an example of setting all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Color [ 1 0 0 ]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Length    -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Width     -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Margin    - margi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Margin    - margi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Margin    - margi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Margin    - margin: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ader1    - procedure for header/footer on odd and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 duplex) or odd pages (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ader2    - procedure for header/footer on even pages (du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, to change the font used for functions to Helve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ile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FontName /Helvetica            def % font nam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headerX procedures are used for the header and footer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1 is called for all pages when not printing duplex,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dd pages when printing duplex.  header2 is not call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t printing duplex, and called for even page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ex.  The following variables are available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rgin sizes (lMargin, rMargin, tMargin, b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ge sizes   (pLength, p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ze of line number information (lineNo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ame of the current fil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ge number (pag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e/time of file (file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e cPost run (prin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st C function defined, up to bottom of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 and margin sizes need to be expressed i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.  This can either be points (the native un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) or in inches, centimeters, or millimeter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, Cm, and Mm procedures defin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.  See the default cPost output for use of th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alternate set of header definitions i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ample.ips.  This file prints the header lik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provided by cPost, except that it provides on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top of the page, for company logos, security bann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on how to customize it are provided as PostScrip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output of cPost for the default settings of th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r option is used to replace the PostScrip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ritten to the output file with your own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ation than the header and footer areas is nee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way to do it.  None of the procedures written by c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ritten to the output file.  Instead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specified are written.  You will need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PostScript procedures so that you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formatted C code.  The forma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-forward.  Note that any files specified with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re written before (immediately before) tho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w option is used to 'wrap' PostScript code around the c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  This would be useful if you had some PostScrip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wrap around an existing file to change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ay. such as producing 2-up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Post ALWAYS writes a %! header line FIRS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well as commentary on the invocation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is a two-pass translator.  It reads each file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nerating the output file.  The first pass expand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s bracketing characters in the input file. 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with these changes is written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ss writes the PostScript version of each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is designed to be a fairly robust c tokenizer.  It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 constructs, including c++ // comments.  cPost also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C function usage and definitions within C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'normal' function usage and definition well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unctions defined or used in unusual way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lloc)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ognized by c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'normal' function usage and definition for c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names can be followed by any amount of whitespace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processor statements, followed immediately by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are only defined and used in c files, not h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c and -h options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definition vs. function usage is primari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brace level.  If there are nested braces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found, the function is a function usage; otherwis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finition (a check is done to see if it'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take arguments will be printed as if they we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cPost to misinterpret things as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variable and typedef definitions, and mangling of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L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 2 LT (x + 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Post will misinterpret LT as a function.  Jus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should not be committing these attrocitie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treats preprocessor statements as whitespace, so if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get out of synch because of preprocessor statements, c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nerate correct bracketing characters, and will mis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 and function usages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unk will not format properly with c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 defined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 should be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 defined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also currently does not handle preprocessor statement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t treats anything on a line after a preprocessor to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eprocessor line.  The following line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 5   /* define X to be 5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eally print the comment part in the comm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racketing around braces' code does not handle having mix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braces on the same line well.  Specifically,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followed by a left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4   - Jan 2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where cPost would stop if same file specifi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(also if two files differed only in case for A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ost now stops immediately if it can't open a temp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3   - Sep 0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2.1 - Apr 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nted out calls to setvbuf() since it's broken in C Se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OS/2 version 2.x onl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2 - Feb 1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o make 'i' and 'd' fonts work (for good this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Courier-Italic to Courier-Obl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1 - Feb 1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ab handling problem (thanks to Art Robert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o make 'i' and 'd' fon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echo command line parameters into output fil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'@' file specs for -k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 - Feb  2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ew bug fixes, a few added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 definitions (can) now use different fon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kens (usage and proto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 for identifiers separated from 'n'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-r option and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0.3 - Jan 18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tion via imbed files with -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options added (most from c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linefeed at end of file to prevent last line from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s of little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